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0394924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6.2015</w:t>
        <w:tab/>
        <w:tab/>
        <w:tab/>
        <w:tab/>
        <w:tab/>
        <w:t>Нетішин</w:t>
        <w:tab/>
        <w:tab/>
        <w:tab/>
        <w:tab/>
        <w:t>№ 75/1832</w:t>
      </w:r>
    </w:p>
    <w:p>
      <w:pPr>
        <w:pStyle w:val="Normal"/>
        <w:ind w:right="-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widowControl/>
        <w:autoSpaceDE w:val="true"/>
        <w:ind w:right="4923" w:hanging="0"/>
        <w:jc w:val="both"/>
        <w:rPr/>
      </w:pPr>
      <w:r>
        <w:rPr>
          <w:rFonts w:eastAsia="Calibri"/>
          <w:sz w:val="26"/>
          <w:szCs w:val="26"/>
          <w:lang w:val="uk-UA" w:eastAsia="en-US"/>
        </w:rPr>
        <w:t>Про програму приватизації та відчуження об’єктів комунальної власності територіальної громади міста Нетішина на 2015-2016 роки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Відповідно до пункту 30 частини 1 статті 26, пункту 3 частини 4 статті 42 та статті 60 Закону України «Про місцеве самоврядування в Україні», Законів України «Про приватизацію державного майна»,</w:t>
      </w:r>
      <w:r>
        <w:rPr>
          <w:rFonts w:eastAsia="Calibri"/>
          <w:sz w:val="26"/>
          <w:szCs w:val="26"/>
          <w:shd w:fill="FFFFFF" w:val="clear"/>
          <w:lang w:val="uk-UA" w:eastAsia="en-US"/>
        </w:rPr>
        <w:t xml:space="preserve"> «Про приватизацію невеликих державних підприємств (малу приватизацію)»,</w:t>
      </w:r>
      <w:r>
        <w:rPr>
          <w:rFonts w:eastAsia="Calibri"/>
          <w:sz w:val="26"/>
          <w:szCs w:val="26"/>
          <w:lang w:val="uk-UA" w:eastAsia="en-US"/>
        </w:rPr>
        <w:t xml:space="preserve"> міська рада    в и р і ш и л а: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1.Затвердити програму приватизації та відчуження об’єктів комунальної власності територіальної громади міста Нетішина на 2015-2016 роки (надалі програма) згідно з додатком.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2.Фонду комунального майна міста Нетішина щороку інформувати Нетішинську міську раду про виконання цієї програми.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6"/>
          <w:szCs w:val="26"/>
          <w:lang w:val="uk-UA" w:eastAsia="en-US"/>
        </w:rPr>
        <w:t>3.Контроль за виконанням цього рішення покласти на постійні комісії міської ради з питань бюджету, фінансів, податкової та тарифної політики (Антощук В.С.), з питань будівництва, архітектури, комунальної власності, приватизації та підтримки підприємництва (Калабський С.В.) та заступника міського голови Хоменко О.В.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6"/>
          <w:szCs w:val="26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left="5760" w:hanging="0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ЗАТВЕРДЖЕНО</w:t>
      </w:r>
    </w:p>
    <w:p>
      <w:pPr>
        <w:pStyle w:val="Normal"/>
        <w:widowControl/>
        <w:autoSpaceDE w:val="true"/>
        <w:ind w:left="5760" w:hanging="0"/>
        <w:jc w:val="both"/>
        <w:rPr/>
      </w:pPr>
      <w:r>
        <w:rPr>
          <w:rFonts w:eastAsia="Calibri"/>
          <w:sz w:val="26"/>
          <w:szCs w:val="26"/>
          <w:lang w:val="uk-UA" w:eastAsia="en-US"/>
        </w:rPr>
        <w:t xml:space="preserve">рішенням сімдесят п’ятої </w:t>
      </w:r>
    </w:p>
    <w:p>
      <w:pPr>
        <w:pStyle w:val="Normal"/>
        <w:widowControl/>
        <w:autoSpaceDE w:val="true"/>
        <w:ind w:left="5760" w:hanging="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сесії Нетішинської міської</w:t>
      </w:r>
    </w:p>
    <w:p>
      <w:pPr>
        <w:pStyle w:val="Normal"/>
        <w:widowControl/>
        <w:autoSpaceDE w:val="true"/>
        <w:ind w:left="5760" w:hanging="0"/>
        <w:jc w:val="both"/>
        <w:rPr/>
      </w:pPr>
      <w:r>
        <w:rPr>
          <w:rFonts w:eastAsia="Calibri"/>
          <w:sz w:val="26"/>
          <w:szCs w:val="26"/>
          <w:lang w:val="uk-UA" w:eastAsia="en-US"/>
        </w:rPr>
        <w:t xml:space="preserve">ради VI скликання </w:t>
      </w:r>
    </w:p>
    <w:p>
      <w:pPr>
        <w:pStyle w:val="Normal"/>
        <w:widowControl/>
        <w:autoSpaceDE w:val="true"/>
        <w:ind w:left="5760" w:hanging="0"/>
        <w:jc w:val="both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30.06.2015 року № 75/1832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40"/>
          <w:szCs w:val="40"/>
          <w:lang w:val="uk-UA" w:eastAsia="en-US"/>
        </w:rPr>
      </w:pPr>
      <w:r>
        <w:rPr>
          <w:rFonts w:eastAsia="Calibri"/>
          <w:b/>
          <w:sz w:val="40"/>
          <w:szCs w:val="40"/>
          <w:lang w:val="uk-UA" w:eastAsia="en-US"/>
        </w:rPr>
        <w:t>ПРОГРАМ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6"/>
          <w:szCs w:val="36"/>
          <w:lang w:val="uk-UA" w:eastAsia="en-US"/>
        </w:rPr>
      </w:pPr>
      <w:r>
        <w:rPr>
          <w:rFonts w:eastAsia="Calibri"/>
          <w:b/>
          <w:sz w:val="36"/>
          <w:szCs w:val="36"/>
          <w:lang w:val="uk-UA" w:eastAsia="en-US"/>
        </w:rPr>
        <w:t xml:space="preserve">приватизації та відчуження об’єктів комунальної власності територіальної громади міста Нетішина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6"/>
          <w:szCs w:val="36"/>
          <w:lang w:val="uk-UA" w:eastAsia="en-US"/>
        </w:rPr>
      </w:pPr>
      <w:r>
        <w:rPr>
          <w:rFonts w:eastAsia="Calibri"/>
          <w:b/>
          <w:sz w:val="36"/>
          <w:szCs w:val="36"/>
          <w:lang w:val="uk-UA" w:eastAsia="en-US"/>
        </w:rPr>
        <w:t>на 2015-2016 рок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2</w:t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ПАСПОРТ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програми приватизації та відчуження об’єктів комунальної власності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6"/>
          <w:szCs w:val="26"/>
          <w:lang w:val="uk-UA" w:eastAsia="en-US"/>
        </w:rPr>
        <w:t>територіальної громади міста Нетішина на 2015-2016 роки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tbl>
      <w:tblPr>
        <w:tblW w:w="9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96"/>
        <w:gridCol w:w="2338"/>
        <w:gridCol w:w="2550"/>
        <w:gridCol w:w="2741"/>
      </w:tblGrid>
      <w:tr>
        <w:trPr>
          <w:trHeight w:val="5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80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Виконавчий комітет Нетішинської міської ради, фонд комунального майна міста Нетішина</w:t>
            </w:r>
          </w:p>
        </w:tc>
      </w:tr>
      <w:tr>
        <w:trPr>
          <w:trHeight w:val="7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80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акони України: «Про державну програму приватизації», «Про місцеве самоврядування в Україні»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80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Розробник програми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Фонд комунального майна міста Нетішина</w:t>
            </w:r>
          </w:p>
        </w:tc>
      </w:tr>
      <w:tr>
        <w:trPr>
          <w:trHeight w:val="5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80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піврозробники програми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- управління економіки виконавчого комітету Нетішинської міської рад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- юридичний відділ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80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4" w:hanging="0"/>
              <w:jc w:val="both"/>
              <w:rPr>
                <w:color w:val="000000"/>
                <w:spacing w:val="-12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pacing w:val="-12"/>
                <w:sz w:val="26"/>
                <w:szCs w:val="26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Фонд комунального майна міста Нетішина</w:t>
            </w:r>
          </w:p>
        </w:tc>
      </w:tr>
      <w:tr>
        <w:trPr>
          <w:trHeight w:val="3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80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Учасники програми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Управління, відділи, інші структурні підрозділи виконавчого комітету міської ради, комунальні підприємства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80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Термін реалізації програми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5-2016 роки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80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Обсяги та джерела фінансування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Джерела фінансуванн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Обсяг фінансування, грн.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У тому числі за роками, грн.</w:t>
            </w:r>
          </w:p>
        </w:tc>
      </w:tr>
      <w:tr>
        <w:trPr>
          <w:trHeight w:val="240" w:hRule="atLeast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0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016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Інші джере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3447,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689,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2758,00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1.Загальні положення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6"/>
          <w:szCs w:val="26"/>
          <w:lang w:val="uk-UA" w:eastAsia="en-US"/>
        </w:rPr>
        <w:t>1.1.Програма приватизації та відчуження об’єктів комунальної власності територіальної громади міста Нетішина на 2015-2016 роки (далі - програма) розроблена відповідно до Конституції України, Цивільного кодексу України, Господарського кодексу України, Законів України «Про місцеве самоврядування в Україні», «Про приватизацію невеликих державних підприємств (малу приватизацію)», Методичними рекомендаціями щодо порядку розроблення регіональ-них цільових програм, моніторингу та звітності про їх виконання, затверджених наказом Міністерства економіки України від 04 грудня 2006 року № 367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 та інших законодавчих актів, що регулюють питання власності та відчуження.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1.2.Програма визначає основні цілі, пріоритети, завдання і способи приватизації комунального майна, об’єкти, які підлягають приватизації, обсяги приватизації та відповідні заходи щодо виконання цієї програми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2.Визначення проблеми, на розв’язання якої спрямована програма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1.Станом на сьогодні на місцевому рівні відсутній механізм проведення приватизації комунального майна територіальної громади міста Нетішина (далі – комунальне майно), що в свою чергу впливає на недоотримання відповідним бюджетом фінансового ресурсу, на ефективність використання комунального майна.</w:t>
      </w:r>
    </w:p>
    <w:p>
      <w:pPr>
        <w:pStyle w:val="Normal"/>
        <w:widowControl/>
        <w:autoSpaceDE w:val="tru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</w:t>
      </w:r>
    </w:p>
    <w:p>
      <w:pPr>
        <w:pStyle w:val="Normal"/>
        <w:widowControl/>
        <w:autoSpaceDE w:val="tru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2.Вирішення цієї проблеми вбачається у необхідності прийняття цієї програми, яка в свою чергу окреслює коло прав та обов’язків, дій учасників програми, врегульовує питання механізму приватизації комунального майна.</w:t>
      </w:r>
    </w:p>
    <w:p>
      <w:pPr>
        <w:pStyle w:val="Normal"/>
        <w:widowControl/>
        <w:autoSpaceDE w:val="true"/>
        <w:rPr>
          <w:rFonts w:eastAsia="Calibri"/>
          <w:b/>
          <w:b/>
          <w:color w:val="000000"/>
          <w:sz w:val="26"/>
          <w:szCs w:val="26"/>
          <w:lang w:val="uk-UA" w:eastAsia="en-US"/>
        </w:rPr>
      </w:pPr>
      <w:r>
        <w:rPr>
          <w:rFonts w:eastAsia="Calibri"/>
          <w:b/>
          <w:color w:val="000000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 xml:space="preserve">3.Визначення мети програми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3.1.Метою програми є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3.1.1.реалізація права територіальної громади володіти, доцільно, ощадливо, ефективно користуватися і розпоряджатися на власний розсуд і в своїх інтересах майном, що належить їй, як безпосередньо, так і через спеціально уповноважені органи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3.1.2.сприяння подальшому розвитку інфраструктури міста Нетішин шляхом збільшення частки приватних власників, які мають довгострокові інтереси в розвитку об’єкта, що приватизувався, здійснюють ефективне управління їм і сприяють створенню соціально орієнтованої ринкової економіки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3.1.3.зменшення витрат на управління та підтримку малоприбуткових та збиткових комунальних підприємств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3.1.4.підтримання та подальший соціально-економічний розвиток міста Нетішин за рахунок коштів, що надходять від приватизації та відчуженн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6"/>
          <w:szCs w:val="26"/>
          <w:lang w:val="uk-UA" w:eastAsia="en-US"/>
        </w:rPr>
        <w:t>3.1.5.підвищення заінтересованості інвесторів у розвитку інфраструктурі міста Нетішин.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4.Обгрунтування шляхів і засобів розв’язання проблеми, обсягів т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джерел фінансування, строки та етапи виконання програми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4.1.</w:t>
      </w:r>
      <w:r>
        <w:rPr>
          <w:sz w:val="26"/>
          <w:szCs w:val="26"/>
          <w:lang w:val="uk-UA" w:eastAsia="en-US"/>
        </w:rPr>
        <w:t>Реалізація завдань програми є можливою шляхом організаційного забезпечення виконання програми Фонд організовує роботу щодо виконання заходів програми, які підлягають приватизації та відчуженню, внесення змін до програми та здійснює інші заходи у відповідності з діючим законодавством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6"/>
          <w:szCs w:val="26"/>
          <w:lang w:val="uk-UA" w:eastAsia="en-US"/>
        </w:rPr>
        <w:t>4.2.Оприлюднення процесу приватизації у газеті територіальної громади міста «Нетішинський вісник» та офіційному сайті Нетішинської міської ради в терміни та в порядку визначені законодавством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 xml:space="preserve">4.3.Фінансування заходів програми здійснюється за рахунок коштів надходжень від приватизації, та оренди майна комунальної власності і використовуються на: </w:t>
      </w:r>
      <w:r>
        <w:rPr>
          <w:sz w:val="26"/>
          <w:szCs w:val="26"/>
          <w:lang w:val="uk-UA"/>
        </w:rPr>
        <w:t>оплату господарських витрат та господарсько-договірних робіт, послуг зв’язку, придбання канцелярського придбання та передачу приватизаційних справ в архів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4.4.</w:t>
      </w:r>
      <w:r>
        <w:rPr>
          <w:sz w:val="26"/>
          <w:szCs w:val="26"/>
          <w:lang w:val="uk-UA"/>
        </w:rPr>
        <w:t>Фінансування програми складає: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- 2015 рік – 689,50 тис. грн.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- 2016 рік – </w:t>
      </w:r>
      <w:r>
        <w:rPr>
          <w:rFonts w:eastAsia="Calibri"/>
          <w:sz w:val="26"/>
          <w:szCs w:val="26"/>
          <w:lang w:val="uk-UA" w:eastAsia="en-US"/>
        </w:rPr>
        <w:t xml:space="preserve">2758,00 </w:t>
      </w:r>
      <w:r>
        <w:rPr>
          <w:sz w:val="26"/>
          <w:szCs w:val="26"/>
          <w:lang w:val="uk-UA"/>
        </w:rPr>
        <w:t>тис. грн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Програма розроблена на 2015-2016 роки.</w:t>
      </w:r>
    </w:p>
    <w:p>
      <w:pPr>
        <w:pStyle w:val="Normal"/>
        <w:widowControl/>
        <w:autoSpaceDE w:val="true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5.Перелік завдань програми та результативні показники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5.1.Завданням програми є: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5.1.1.досягнення максимальної ефективності приватизації об’єктів, що підлягають приватизації відповідно до програми, і тих об’єктів, приватизація яких почалася до набрання чинності цієї програми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pacing w:val="-4"/>
          <w:sz w:val="26"/>
          <w:szCs w:val="26"/>
          <w:lang w:val="uk-UA" w:eastAsia="en-US"/>
        </w:rPr>
      </w:pPr>
      <w:r>
        <w:rPr>
          <w:rFonts w:eastAsia="Calibri"/>
          <w:spacing w:val="-4"/>
          <w:sz w:val="26"/>
          <w:szCs w:val="26"/>
          <w:lang w:val="uk-UA" w:eastAsia="en-US"/>
        </w:rPr>
        <w:t>5.1.2.забезпечення інформаційної відкритості процесу приватизації та відчуження;</w:t>
      </w:r>
    </w:p>
    <w:p>
      <w:pPr>
        <w:pStyle w:val="Normal"/>
        <w:widowControl/>
        <w:autoSpaceDE w:val="true"/>
        <w:jc w:val="center"/>
        <w:rPr>
          <w:rFonts w:eastAsia="Calibri"/>
          <w:spacing w:val="-4"/>
          <w:sz w:val="26"/>
          <w:szCs w:val="26"/>
          <w:lang w:val="uk-UA" w:eastAsia="en-US"/>
        </w:rPr>
      </w:pPr>
      <w:r>
        <w:rPr>
          <w:rFonts w:eastAsia="Calibri"/>
          <w:spacing w:val="-4"/>
          <w:sz w:val="26"/>
          <w:szCs w:val="26"/>
          <w:lang w:val="uk-UA" w:eastAsia="en-US"/>
        </w:rPr>
        <w:t>4</w:t>
      </w:r>
    </w:p>
    <w:p>
      <w:pPr>
        <w:pStyle w:val="Normal"/>
        <w:widowControl/>
        <w:autoSpaceDE w:val="true"/>
        <w:jc w:val="center"/>
        <w:rPr>
          <w:rFonts w:eastAsia="Calibri"/>
          <w:spacing w:val="-4"/>
          <w:sz w:val="26"/>
          <w:szCs w:val="26"/>
          <w:lang w:val="uk-UA" w:eastAsia="en-US"/>
        </w:rPr>
      </w:pPr>
      <w:r>
        <w:rPr>
          <w:rFonts w:eastAsia="Calibri"/>
          <w:spacing w:val="-4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5.1.3.залучення коштів у бюджет міста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5.2.Для реалізації цих завдань Фонд комунального майна міста Нетішина в межах своєї компетенції: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5.2.1.виявляє ризики приватизації об’єкта та враховує їх при розробці умов приватизації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5.2.2.здійснює передприватизаційну підготовку з метою підвищення ринкової вартості підприємств та створення привабливих умов для залучення покупців, досліджує та формує попит на об'єкти приватизації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5.2.3.очікувані результати: додаткові надходження до бюджету міста від приватизації.</w:t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6.Напрями діяльності та заходи програми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6.1.Назва напряму: приватизація об’єктів комунальної власності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6.2.Заходи програми: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6.2.1.виконання заходів програми приватизації об’єктів комунальної власності територіальної громади міста Нетішина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6.2.2.забезпечення прозорості процесу приватизації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6"/>
          <w:szCs w:val="26"/>
          <w:lang w:val="uk-UA" w:eastAsia="en-US"/>
        </w:rPr>
        <w:t>6.2.3.здійснення контролю за своєчасним надходженням додаткових коштів до бюджету міста від приватизації об’єктів.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7.Координація та контроль за ходом виконання програми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6"/>
          <w:szCs w:val="26"/>
          <w:lang w:val="uk-UA" w:eastAsia="en-US"/>
        </w:rPr>
        <w:t>7.1.</w:t>
      </w:r>
      <w:r>
        <w:rPr>
          <w:sz w:val="26"/>
          <w:szCs w:val="26"/>
          <w:lang w:val="uk-UA"/>
        </w:rPr>
        <w:t xml:space="preserve">Контроль за здійсненням приватизації та відчуження об'єктів комунальної власності від імені та в інтересах територіальної громади м.Нетішин здійснює Нетішинська міська рада шляхом: 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затвердження програми приватизації та відчуження об'єктів комунальної власності м.Нетішин, а також переліку об'єктів, що не підлягають приватизації; 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визначення доцільності, порядку та умов приватизації та відчуження об'єктів комунальної власності; 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слуховування звітів Фонду про хід виконання програми приватизації на постійних депутатських комісіях міської рад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  <w:lang w:val="uk-UA"/>
        </w:rPr>
        <w:t>7.2.Контроль за належним і своєчасним виконанням умов договорів купівлі - продажу об'єктів комунальної власності здійснює Фонд комунального майна міста Нетішина.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80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до програм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/>
      </w:pPr>
      <w:r>
        <w:rPr>
          <w:spacing w:val="-5"/>
          <w:sz w:val="26"/>
          <w:szCs w:val="26"/>
          <w:lang w:val="uk-UA"/>
        </w:rPr>
        <w:t xml:space="preserve">напрямів, завдань і заходів програми </w:t>
      </w:r>
      <w:r>
        <w:rPr>
          <w:rFonts w:eastAsia="Calibri"/>
          <w:sz w:val="26"/>
          <w:szCs w:val="26"/>
          <w:lang w:val="uk-UA" w:eastAsia="en-US"/>
        </w:rPr>
        <w:t>приватизації та відчуження об’єктів</w:t>
      </w:r>
    </w:p>
    <w:p>
      <w:pPr>
        <w:pStyle w:val="Normal"/>
        <w:jc w:val="center"/>
        <w:rPr>
          <w:spacing w:val="-5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 w:eastAsia="en-US"/>
        </w:rPr>
        <w:t xml:space="preserve"> </w:t>
      </w:r>
      <w:r>
        <w:rPr>
          <w:rFonts w:eastAsia="Calibri"/>
          <w:sz w:val="26"/>
          <w:szCs w:val="26"/>
          <w:lang w:val="uk-UA" w:eastAsia="en-US"/>
        </w:rPr>
        <w:t>комунальної власності територіальної громади міста Нетішина на 2015-2016 роки</w:t>
      </w:r>
    </w:p>
    <w:p>
      <w:pPr>
        <w:pStyle w:val="Normal"/>
        <w:jc w:val="center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84"/>
        <w:gridCol w:w="3387"/>
        <w:gridCol w:w="1092"/>
        <w:gridCol w:w="1736"/>
        <w:gridCol w:w="1232"/>
        <w:gridCol w:w="1232"/>
        <w:gridCol w:w="1637"/>
        <w:gridCol w:w="1649"/>
      </w:tblGrid>
      <w:tr>
        <w:trPr>
          <w:trHeight w:val="6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  <w:p>
            <w:pPr>
              <w:pStyle w:val="Normal"/>
              <w:ind w:left="-91"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напряму (пріоритетні завдання)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програм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викон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і обсяги фінансування, грн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, гр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1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аж на аукціон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овочесховища (загальна площа 1045,0 кв.м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.Нетішин, вул.Промислова, 1/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комунального майна міста Нетіш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9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1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даткові надходження до бюджету міс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аж на аукціон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я промислово-продовольчого складу (загальна площа 3494,6 кв.м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.Нетішин, вул.Промислова, 1/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комунального майна міста Нетіш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9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надходження до бюджету міс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аж на аукціон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прохідної (загальна площа 244,2 кв.м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.Нетішин, вул.Промислова, 1/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комунального майна міста Нетіш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9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надходження до бюджету міс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аж на аукціон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я розподільних холодильників (загальна площа 1098,5 кв.м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.Нетішин, вул.Промислова,1/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комунального майна міста Нетіш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9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надходження до бюджету міс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аж на аукціон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автовагової (загальна площа 137,2 кв.м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Нетішин, вул.Промислова, 1/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комунального майна міста Нетіш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9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надходження до бюджету міс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4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rFonts w:eastAsia="Calibri"/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03:00Z</dcterms:created>
  <dc:creator>Admin</dc:creator>
  <dc:description/>
  <cp:keywords/>
  <dc:language>en-US</dc:language>
  <cp:lastModifiedBy>User</cp:lastModifiedBy>
  <cp:lastPrinted>2015-06-30T17:08:00Z</cp:lastPrinted>
  <dcterms:modified xsi:type="dcterms:W3CDTF">2015-06-30T14:10:00Z</dcterms:modified>
  <cp:revision>85</cp:revision>
  <dc:subject/>
  <dc:title/>
</cp:coreProperties>
</file>